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604-8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канова Сергея Сергее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Цуканов С.С. 29 августа 2024 года в 00 час. 01 мин. по адресу: ***, будучи привлеченным к административной ответственности по ст. 8.25 Закона г. Москвы № 45 к административному наказанию в виде штрафа в размере 5 000 рублей, наложенного на него постановлением зам. начальника Управления рассмотрения дел и обращений Московской административной дорожной инспекции №0356043010524050802002137 от 08.05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Цуканов С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 по месту жительства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Цуканова С.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0356043010424093002000986 от 30.09.2024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Цуканов С.С. не уплатил административный штраф по постановлению №0356043010524050802002137 от 08.05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 начальника Управления рассмотрения дел и обращений Московской административной дорожной инспекции №0356043010524050802002137 от 08.05.2024 по делу об административном правонарушении, предусмотренном ст. 8.25 Закона г. Москвы № 45, согласно которому Цуканову С.С. назначено административное наказание в виде административного штрафа в размере 5 000 рублей. Постановление вступило в законную силу 29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нарушения № 2-165626/24 от 30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0356043010524050802002137 от 08.05.2024 </w:t>
      </w:r>
      <w:r>
        <w:rPr>
          <w:color w:val="000000"/>
        </w:rPr>
        <w:t xml:space="preserve">была направлена </w:t>
      </w:r>
      <w:r>
        <w:rPr/>
        <w:t>Цуканову С.С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  <w:spacing w:val="1"/>
          <w:w w:val="101"/>
        </w:rPr>
        <w:t xml:space="preserve">карточка учета транспортного средства «КИА РИО» государственный регистрационный знак ***, владельцем которого является </w:t>
      </w:r>
      <w:r>
        <w:rPr/>
        <w:t>ООО «***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дресная справ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 начальника Управления рассмотрения дел и обращений Московской административной дорожной инспекции №0356043010524042502004422 от 25.04.2024 по делу об административном правонарушении, предусмотренном ст. 8.25 Закона г. Москвы № 45, согласно которому ООО «***» назначено административное наказание в виде административного штрафа в размере 300 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жалобы ООО «***» на постановление по делу об административном правонарушении №0356043010524042502004422 от 25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етализации 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из электронного паспорта транспортного средства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RIO</w:t>
      </w:r>
      <w:r>
        <w:rPr/>
        <w:t>» идентификационный номер ***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рамочного договора аренды № *** от 01.12.2016, заключенного между ООО «***» и АО «***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дополнительного соглашения об объекте аренды № *** от 16.06.2021 к рамочному договору аренды № *** от 01.01.2016, заключенного между ООО «***» и АО «***» о согласовании объекта аренды транспортного средства </w:t>
      </w:r>
      <w:r>
        <w:rPr>
          <w:color w:val="000000"/>
          <w:spacing w:val="1"/>
          <w:w w:val="101"/>
        </w:rPr>
        <w:t>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mfort</w:t>
      </w:r>
      <w:r>
        <w:rPr/>
        <w:t xml:space="preserve"> 1.4</w:t>
      </w:r>
      <w:r>
        <w:rPr>
          <w:lang w:val="en-US"/>
        </w:rPr>
        <w:t>L</w:t>
      </w:r>
      <w:r>
        <w:rPr/>
        <w:t>/100 6</w:t>
      </w:r>
      <w:r>
        <w:rPr>
          <w:lang w:val="en-US"/>
        </w:rPr>
        <w:t>AT</w:t>
      </w:r>
      <w:r>
        <w:rPr/>
        <w:t xml:space="preserve"> 5</w:t>
      </w:r>
      <w:r>
        <w:rPr>
          <w:lang w:val="en-US"/>
        </w:rPr>
        <w:t>D</w:t>
      </w:r>
      <w:r>
        <w:rPr>
          <w:color w:val="000000"/>
          <w:spacing w:val="1"/>
          <w:w w:val="101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опия приложения № 1 к Дополнительному соглашению </w:t>
      </w:r>
      <w:r>
        <w:rPr/>
        <w:t>об объектах аренды № *** от 16.06.2021 к рамочному договору аренды № *** от 01.01.2016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акта приема-передачи транспортного средства к </w:t>
      </w:r>
      <w:r>
        <w:rPr>
          <w:color w:val="000000"/>
          <w:spacing w:val="1"/>
          <w:w w:val="101"/>
        </w:rPr>
        <w:t xml:space="preserve">Дополнительному соглашению </w:t>
      </w:r>
      <w:r>
        <w:rPr/>
        <w:t xml:space="preserve">об объектах аренды № *** от 16.06.2021 к рамочному договору аренды № *** от 01.01.2016, заключенного 30.06.2021 между ООО «***» и АО «***», согласно которому автомобиль </w:t>
      </w:r>
      <w:r>
        <w:rPr>
          <w:color w:val="000000"/>
          <w:spacing w:val="1"/>
          <w:w w:val="101"/>
        </w:rPr>
        <w:t>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mfort</w:t>
      </w:r>
      <w:r>
        <w:rPr/>
        <w:t xml:space="preserve"> 1.4</w:t>
      </w:r>
      <w:r>
        <w:rPr>
          <w:lang w:val="en-US"/>
        </w:rPr>
        <w:t>L</w:t>
      </w:r>
      <w:r>
        <w:rPr/>
        <w:t>/100 6</w:t>
      </w:r>
      <w:r>
        <w:rPr>
          <w:lang w:val="en-US"/>
        </w:rPr>
        <w:t>AT</w:t>
      </w:r>
      <w:r>
        <w:rPr/>
        <w:t xml:space="preserve"> 5</w:t>
      </w:r>
      <w:r>
        <w:rPr>
          <w:lang w:val="en-US"/>
        </w:rPr>
        <w:t>D</w:t>
      </w:r>
      <w:r>
        <w:rPr>
          <w:color w:val="000000"/>
          <w:spacing w:val="1"/>
          <w:w w:val="101"/>
        </w:rPr>
        <w:t>» (</w:t>
      </w:r>
      <w:r>
        <w:rPr/>
        <w:t xml:space="preserve">идентификационный номер ***) </w:t>
      </w:r>
      <w:r>
        <w:rPr>
          <w:color w:val="000000"/>
          <w:spacing w:val="1"/>
          <w:w w:val="101"/>
        </w:rPr>
        <w:t xml:space="preserve">государственный регистрационный знак ***, передан </w:t>
      </w:r>
      <w:r>
        <w:rPr/>
        <w:t>АО «***» 30.06.2021 по 29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оговора присоединения АО «***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ополнительного соглашения № 1 к договору присоединения АО «***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ополнительного соглашения № 2 к договору присоединения АО «***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- копия акта приема-передачи автомобил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опия сведений об аренде автомобиля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RIO</w:t>
      </w:r>
      <w:r>
        <w:rPr>
          <w:color w:val="000000"/>
          <w:spacing w:val="1"/>
          <w:w w:val="101"/>
        </w:rPr>
        <w:t>» государственный регистрационный знак *** Цукановым С.С. 21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- копия паспорта Цуканова С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- копия водительского удостоверения Цуканова С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опия сведений </w:t>
      </w:r>
      <w:r>
        <w:rPr/>
        <w:t>АО «***», согласно которым 16.06.2021 между АО «***» и ООО «***» было заключено дополнительное соглашение № *** к рамочному договору аренды № ***, в соответствии с условиями которого автомобиль «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X</w:t>
      </w:r>
      <w:r>
        <w:rPr>
          <w:color w:val="000000"/>
          <w:spacing w:val="1"/>
          <w:w w:val="101"/>
        </w:rPr>
        <w:t>» (</w:t>
      </w:r>
      <w:r>
        <w:rPr/>
        <w:t xml:space="preserve">идентификационный номер ***) </w:t>
      </w:r>
      <w:r>
        <w:rPr>
          <w:color w:val="000000"/>
          <w:spacing w:val="1"/>
          <w:w w:val="101"/>
        </w:rPr>
        <w:t xml:space="preserve">государственный регистрационный знак *** был передан во временно владение и пользование арендатору </w:t>
      </w:r>
      <w:r>
        <w:rPr/>
        <w:t>АО «***» по акту приема-передачи 30.06.2021 на срок до 29.06.2024, после передачи автомобиля арендатору, данный автомобиль не переходил в обладание ООО «***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копия счета на оплату от 31.03.2024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14"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0356043010524050802002137 от 08.05.2024 </w:t>
      </w:r>
      <w:r>
        <w:rPr>
          <w:color w:val="000000"/>
        </w:rPr>
        <w:t xml:space="preserve">было направлено </w:t>
      </w:r>
      <w:r>
        <w:rPr/>
        <w:t>Цуканову С.С</w:t>
      </w:r>
      <w:r>
        <w:rPr>
          <w:color w:val="000000"/>
        </w:rPr>
        <w:t xml:space="preserve">. 9 мая 2024 года по почте по адресу места жительства и регистрации </w:t>
      </w:r>
      <w:r>
        <w:rPr/>
        <w:t>Цуканова С.С</w:t>
      </w:r>
      <w:r>
        <w:rPr>
          <w:color w:val="000000"/>
        </w:rPr>
        <w:t xml:space="preserve">. 18.06.2024 почтовое отправление возвращено из-за истечения срока хранения, мер к получению почтовой корреспонденции </w:t>
      </w:r>
      <w:r>
        <w:rPr/>
        <w:t>Цуканов С.С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14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0356043010524050802002137 от 08.05.2024 </w:t>
      </w:r>
      <w:r>
        <w:rPr>
          <w:color w:val="000000"/>
        </w:rPr>
        <w:t xml:space="preserve">года считается врученным </w:t>
      </w:r>
      <w:r>
        <w:rPr/>
        <w:t>Цуканову С.С</w:t>
      </w:r>
      <w:r>
        <w:rPr>
          <w:color w:val="000000"/>
        </w:rPr>
        <w:t>. 18.06.2024.</w:t>
      </w:r>
    </w:p>
    <w:p>
      <w:pPr>
        <w:pStyle w:val="Normal"/>
        <w:ind w:right="14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9.06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Цуканова С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14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0356043010524050802002137 </w:t>
      </w:r>
      <w:r>
        <w:rPr>
          <w:color w:val="000000"/>
        </w:rPr>
        <w:t xml:space="preserve">по делу об административном правонарушении от 08.05.2024, как и сведений об уплате штрафа в установленный срок, в материалах дела не имеется. </w:t>
      </w:r>
    </w:p>
    <w:p>
      <w:pPr>
        <w:pStyle w:val="Normal"/>
        <w:ind w:right="14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30.09.2024 протокола об административном правонарушении в отношении </w:t>
      </w:r>
      <w:r>
        <w:rPr/>
        <w:t>Цуканова С.С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Цукановым С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Цуканова С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Цуканову С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Цуканова Сергея Серг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2424201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